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270" w:right="255" w:hanging="0"/>
        <w:jc w:val="center"/>
        <w:rPr/>
      </w:pPr>
      <w:r>
        <w:rPr/>
        <w:t>19 APRILE 2013</w:t>
      </w:r>
    </w:p>
    <w:tbl>
      <w:tblPr>
        <w:tblW w:w="10668" w:type="dxa"/>
        <w:jc w:val="left"/>
        <w:tblInd w:w="-6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6"/>
        <w:gridCol w:w="3774"/>
        <w:gridCol w:w="4368"/>
      </w:tblGrid>
      <w:tr>
        <w:trPr/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9 aprile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ore 15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Des Etrangers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eggio Adorno, 10/12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ac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00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Nota Bene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si trova pubblicato sul sito di questo Ordine   materiale inedito che   verrà commentato durante l'evento e che è stato predisposto per l'estrazione e la stampa ai fini di una più proficua  partecipazion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“</w:t>
            </w:r>
            <w:r>
              <w:rPr>
                <w:rFonts w:eastAsia="Arial" w:cs="Arial"/>
                <w:b/>
                <w:bCs/>
                <w:sz w:val="28"/>
                <w:szCs w:val="28"/>
              </w:rPr>
              <w:t>La pluralità delle parti nel processo civile”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rFonts w:eastAsia="Arial" w:cs="Arial"/>
                <w:sz w:val="26"/>
                <w:szCs w:val="26"/>
                <w:u w:val="single"/>
              </w:rPr>
              <w:t>Relazioni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 Avv. Francesco P. Luiso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“</w:t>
            </w:r>
            <w:r>
              <w:rPr>
                <w:i/>
                <w:iCs/>
                <w:sz w:val="26"/>
                <w:szCs w:val="26"/>
              </w:rPr>
              <w:t>Estensione ed espansione soggettiva della res in iudicium deducta e conseguenze sul processo”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t.ssa Monica Zem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“</w:t>
            </w:r>
            <w:r>
              <w:rPr>
                <w:i/>
                <w:iCs/>
                <w:sz w:val="26"/>
                <w:szCs w:val="26"/>
              </w:rPr>
              <w:t>Decisione, impugnazioni e pluralità delle parti, originaria e sopravvenuta”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iscussione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us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Approfondimento specifico su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“</w:t>
            </w:r>
            <w:r>
              <w:rPr>
                <w:i/>
                <w:iCs/>
                <w:sz w:val="26"/>
                <w:szCs w:val="26"/>
              </w:rPr>
              <w:t>Casi e questioni di successione processuale”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 di saluto: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sz w:val="26"/>
                <w:szCs w:val="26"/>
              </w:rPr>
              <w:t>Avv. Giuseppe Alvise Troja</w:t>
            </w:r>
            <w:r>
              <w:rPr>
                <w:sz w:val="24"/>
                <w:szCs w:val="24"/>
              </w:rPr>
              <w:t xml:space="preserve"> – Presidente Consiglio Ordine Avvocati Siracusa.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sz w:val="24"/>
                <w:szCs w:val="24"/>
              </w:rPr>
              <w:t>Coordina i lavori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sz w:val="28"/>
                <w:szCs w:val="28"/>
              </w:rPr>
              <w:t>Avv. Massimo Cortese</w:t>
            </w:r>
            <w:r>
              <w:rPr>
                <w:sz w:val="24"/>
                <w:szCs w:val="24"/>
              </w:rPr>
              <w:t xml:space="preserve">  – Consigliere Ordine Avvocati Siracusa.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: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sz w:val="28"/>
                <w:szCs w:val="28"/>
              </w:rPr>
              <w:t>Prof. Avv. Francesco P. Luiso</w:t>
            </w:r>
            <w:r>
              <w:rPr>
                <w:sz w:val="24"/>
                <w:szCs w:val="24"/>
              </w:rPr>
              <w:t xml:space="preserve"> – Docente di diritto processuale civile presso la Facoltà di Giurisprudenza dell'Università di Pisa e già direttore della Scuola per le professioni legali presso la medesima Facoltà - Socio dell'Associazione Italiana fra gli studiosi del processo civile - Socio fondatore dell'Associazione italiana fra gli studiosi dell'ordinamento giudiziario -  Socio dell'Associazione internazionale di diritto processuale – Membro del Comitato di redazione “Rivista trimestrale di diritto e procedura civile” - Membro della commissione presso il Ministero della giustizia per la riforma del processo civile – Membro della commissione presso il Ministero della giustizia per la riforma del giudizio di cassazione e dell'arbitrato – Autore di numerosi studi, volumi e pubblicazioni sul diritto processuale civile.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sz w:val="28"/>
                <w:szCs w:val="28"/>
              </w:rPr>
              <w:t>Dott.ssa Monica Zema</w:t>
            </w:r>
            <w:r>
              <w:rPr>
                <w:sz w:val="24"/>
                <w:szCs w:val="24"/>
              </w:rPr>
              <w:t xml:space="preserve"> – Magistrato, Giudice della Corte d'Appello di Catania e già Formatrice decentrata dei magistrati per il CSM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870" w:leader="none"/>
          <w:tab w:val="left" w:pos="15011" w:leader="none"/>
        </w:tabs>
        <w:spacing w:lineRule="atLeast" w:line="200"/>
        <w:ind w:left="270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860" w:leader="none"/>
          <w:tab w:val="left" w:pos="14001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CONSIGLIERE SEGRETARIO                                                               IL PRESIDENTE</w:t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vv. Nunzio Boccadifuoco                                                              Avv. Giuseppe Alvise Troj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2:00Z</dcterms:created>
  <dc:creator>Dream Blaster</dc:creator>
  <dc:description/>
  <cp:keywords>Minny</cp:keywords>
  <dc:language>en-US</dc:language>
  <cp:lastModifiedBy> </cp:lastModifiedBy>
  <cp:lastPrinted>2013-04-06T08:07:00Z</cp:lastPrinted>
  <dcterms:modified xsi:type="dcterms:W3CDTF">2013-04-09T06:42:00Z</dcterms:modified>
  <cp:revision>4</cp:revision>
  <dc:subject/>
  <dc:title>Macro Carrier</dc:title>
</cp:coreProperties>
</file>